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8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21"/>
        <w:ind w:right="-5" w:hanging="0"/>
        <w:rPr>
          <w:rFonts w:ascii="Arial" w:hAnsi="Arial" w:cs="Arial"/>
          <w:b/>
          <w:b/>
          <w:spacing w:val="-8"/>
          <w:sz w:val="28"/>
          <w:szCs w:val="24"/>
        </w:rPr>
      </w:pPr>
      <w:r>
        <w:rPr>
          <w:rFonts w:cs="Arial" w:ascii="Arial" w:hAnsi="Arial"/>
          <w:b/>
          <w:spacing w:val="-8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стоянных депута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Совета депутатов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три постоянные депутатские комиссии Совета депутатов сельского поселения Некрасово Рамешковского района Тверской области четвертого созы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экономике, бюджету, финансам и налоговой поли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циальным вопросам, местному самоуправлению и зако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управлению муниципальной собственностью и земельным отно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ых депутатских комиссий Совета депутатов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экономике, бюджету, финансам и налоговой полит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Куликова Вероник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- Горбачева Валентина Анатольевн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лова Людмил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социальным вопросам, местному самоуправлению и зако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комиссии - Заводов Геннади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 Малышева Наталья Борисовн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Елена Анатольевн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арин Игорь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управлению муниципальной собственности и земельным отнош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Горбачев Артем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 Плевакина Галина Викторовн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а Надежд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для обнародования на информационном стенд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User</dc:creator>
  <dc:description/>
  <dc:language>en-US</dc:language>
  <cp:lastModifiedBy>Приемная</cp:lastModifiedBy>
  <cp:lastPrinted>2018-10-16T12:00:00Z</cp:lastPrinted>
  <dcterms:modified xsi:type="dcterms:W3CDTF">2018-11-20T12:03:00Z</dcterms:modified>
  <cp:revision>2</cp:revision>
  <dc:subject/>
  <dc:title/>
</cp:coreProperties>
</file>